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185"/>
        <w:gridCol w:w="4051"/>
        <w:gridCol w:w="376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829945</wp:posOffset>
                      </wp:positionV>
                      <wp:extent cx="982980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花蓮縣立豐濱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迄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對外參賽榮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4pt;height:51pt;mso-wrap-distance-left:9.05pt;mso-wrap-distance-right:9.05pt;mso-wrap-distance-top:0pt;mso-wrap-distance-bottom:0pt;margin-top:-65.35pt;mso-position-vertical-relative:text;margin-left:-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花蓮縣立豐濱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迄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對外參賽榮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84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處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5.10.0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（日）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花蓮縣國語文競賽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5.11.0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（六）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年花蓮縣小論文競賽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5.11.2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日）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全國語文競賽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5.11.2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日）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屆縣長盃數學競賽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5.11.3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語拼音拼字競賽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5.11.3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語拼音拼字競賽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扶輪社電腦繪圖比賽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噶瑪蘭語朗讀取得全國賽資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仁班  潘喬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指導教師：潘金英老師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撒奇萊雅語朗讀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仁班  吳建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指導教師：吳愛蓮老師。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作文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年仁班  李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指導教師：李宜憲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中組社會人文優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年智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林皓瑋。三年仁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陳少石、林詩婷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蔡宗男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指導教師：潘麗如老師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噶瑪蘭語朗讀國中組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名：三年仁班 潘喬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指導教師：潘金英老師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九年級組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名：三年仁班 陳少石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名：三年智班 林皓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八年級組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名：二年智班 黃柄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年仁班 李  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指導教師：李宜憲老師、黃大彰老師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海岸阿美語：第一名：一年仁班 劉文豪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二名：三年智班 莊雅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三名：二年仁班 李  璇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四名：三年智班 林姿妤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五名：二年仁班 胡翠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六名：二年仁班 徐如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指導教師：呂建達老師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噶瑪蘭語：第一名：三年智班 陳仲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二名：一年智班 陳仲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三名：二年仁班 朱韋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四名：一年仁班 潘家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指導教師：潘金英老師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佳    作：三年仁班 陳嘉欣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二年智班高志民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年智班張正賢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入    選：二年仁班胡芷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指導教師：張豐驛老師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學年度主委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學年花蓮縣縣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學年全國桃園分齡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學年花蓮縣舞蹈比賽優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學年縣長盃射箭比賽團體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學年家庭教育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務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度訪視輔導活動實施計畫線上複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    槍：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 xml:space="preserve">名葉霖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公尺： 第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名陳緯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跳    遠：第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名陳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教師：徐致強老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    槍：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葉霖 第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名吳建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跳    高：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名陳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項運動：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陳緯 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名曾浩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教師：徐致強老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    槍：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名葉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教師：徐致強老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教師：蔡賢山先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教師：蔡賢山先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教師：潘麗如 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中組特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4:00Z</dcterms:created>
  <dc:creator>HLC</dc:creator>
  <dc:description/>
  <cp:keywords/>
  <dc:language>en-US</dc:language>
  <cp:lastModifiedBy>1211</cp:lastModifiedBy>
  <cp:lastPrinted>2017-01-18T15:03:00Z</cp:lastPrinted>
  <dcterms:modified xsi:type="dcterms:W3CDTF">2017-01-18T07:07:00Z</dcterms:modified>
  <cp:revision>29</cp:revision>
  <dc:subject/>
  <dc:title>日期</dc:title>
</cp:coreProperties>
</file>